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звития дружеских и экономических связ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4590</wp:posOffset>
                </wp:positionH>
                <wp:positionV relativeFrom="paragraph">
                  <wp:posOffset>-4445</wp:posOffset>
                </wp:positionV>
                <wp:extent cx="304482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6.85pt;mso-wrap-distance-left:9.05pt;mso-wrap-distance-right:9.05pt;mso-wrap-distance-top:0pt;mso-wrap-distance-bottom:0pt;margin-top:-0.35pt;mso-position-vertical-relative:text;margin-left:59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Сахалинской областью и Хоккай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23"/>
        <w:gridCol w:w="62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сотрудничества и наименование проект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е содержание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оргово-экономическое и инвестиционное сотрудниче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благоприятных условий для расширения торгово-экономического и инвестиционного сотрудничества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изации  внешнеторговой деятельност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содействие в организации и проведении торговых переговоров, приеме делегаций по вопросам расширения взаимной торговли между регион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Направление и прием экономических мисс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будут оказывать содействие в организации обменов экономическими миссиями с целью взаимного ознакомления с экономической ситуацией, степенью обустройства инфраструктуры и т.д.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е сотрудни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организуют взаимодействие по привлечению инвестиций Хоккайдо для реализации приоритетных инвестиционных проектов Сахалинской области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информацией о приоритетных проектах Сахалинской области для возможного участия в них Хоккайдской ст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презентаций инвестиционного потенциала обоих регионов в рамках проведения Пленарных заседаний ПСК, заседаний отраслевых подкомиссий ПСК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в установлении контактов между сахалинскими и хоккайдскими предприятиями путем  организации переговоров по вопросам инвестиционного сотрудниче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и конференц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содействие в организации проведения семинаров и конференций по направлениям торгово-экономического и инвестиционного сотрудниче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Устранение препятствий в торгово- инвестицион- ной деятельност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способствовать активизации межрегиональной торговли и инвестиционного сотрудничества посредством регулярного проведения консультаций по вопросам устранения препятствий в торгово-инвестиционной  деятельности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Создание информационной сет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содействие созданию межрегиональной информационной сети посредством установки взаимных ссылок на домашних страницах региональных администраций в сети Интернет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Создание системы взаимодействия между региональными администрациям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разработают систему взаимодействия между региональными администрациями, используя возможности представительств обеих сторон.</w:t>
            </w:r>
          </w:p>
        </w:tc>
      </w:tr>
      <w:tr>
        <w:trPr>
          <w:trHeight w:val="18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Проведение торговых ярмарок и выставок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содействие в проведении выставок-ярмарок на территориях Сахалинской области и Хоккайдо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ый обмен информацией о проведении на территории обоих регионов торговых выставок и ярма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ведение информации о проводимых выставках-ярмарках до заинтересованных  деловых кругов реги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содействия предприятиям Сахалинской области и Хоккайдо в организации их участия в выставочно-ярмарочных мероприятиях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GSGothicM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по поддержке предприятий, подготовка кадро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содействие в организации обменов специалистами и проведении взаимных стажировок по различным отраслям экономи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трудничество в отдельных отраслях экономики</w:t>
            </w:r>
          </w:p>
        </w:tc>
      </w:tr>
      <w:tr>
        <w:trPr>
          <w:trHeight w:val="57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 xml:space="preserve">Нефтегазовый комплекс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способствовать активизации сотрудничества в рамках проектов освоения нефтегазовых месторождений шельфа о.Сахалин путем  обмена информацией о ходе реализации и возможных направлениях участия хоккайдских предприятий в подрядных работах, связанных с реализацией нефтегазовых проектов на шельфе о. Сахали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Другие проекты, в том числе энергетические проект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GSGothicM;Arial Unicode MS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С целью поддержки участия предприятий обоих регионов в мероприятиях, связанных с проектами, регионы будут осуществлять регулярный обмен информацией по содержанию проектов, передаче технологий и возможностям участия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GSGothicM;Arial Unicode MS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существлять обмен информацией, касающейся применения энергосберегающих технологий и альтернативных видов энерг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 и туриз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действия благоустройству транспортной инфраструктуры в Сахалинской области, стороны будут оказывать содействие участию хоккайдских компаний и передаче их технолог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развитии воздушных перевозок и паромных маршрутов, связывающих Сахалинскую область с Хоккайдо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С целью развития воздушных перевозок и паромных маршрутов, связывающих Хоккайдо и Сахалинскую область, регионы непрерывно будут содействовать проведению двусторонних совещаний и развитию сотрудничества, направленного на расширение спроса на пассажирские и грузовые перевозки.</w:t>
            </w:r>
          </w:p>
        </w:tc>
      </w:tr>
      <w:tr>
        <w:trPr>
          <w:trHeight w:val="1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туризм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GSGothicM;Arial Unicode MS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С целью развития отраслей, связанных с туризмом, регионы будут поддерживать развитие связей между заинтересованными организациями, расширению рекламы туризма посредством проведения выставок и презентаций, привлечению туристов и повышению качества обслуживания пассажиров в морских портах и аэропортах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GSGothicM;Arial Unicode MS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ое хозяйство и рыбная промышленность</w:t>
            </w:r>
          </w:p>
        </w:tc>
      </w:tr>
      <w:tr>
        <w:trPr>
          <w:trHeight w:val="1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информацией об экспортных поставках и импортных поступлениях рыбы и морепродуктов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содействие в организации взаимных обменов таможенными данными об экспорте и импорте рыбо- и морепродукто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специалистами в области рыболовств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содействие в организации  обменов специалистами региональных администраций, связанных с рыбопромышленным комплексом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Научный обмен в области рыбного хозяйств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содействие осуществлению связей между научно-исследовательскими учреждениями регионов по направлениям, представляющим взаимный интерес для развития отрасли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GSGothicM;Arial Unicode MS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Обмен между предприятиями в рыбоперерабатывающей промышленности и других областя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GSGothicM;Arial Unicode MS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С целью содействия модернизации рыбоперерабатывающей промышленности и воспроизводства воднобиологических ресурсов стороны будут поддерживать обмен между сахалинскими и хоккайдскими предприятиями.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промышленный комплекс</w:t>
            </w:r>
          </w:p>
        </w:tc>
      </w:tr>
      <w:tr>
        <w:trPr>
          <w:trHeight w:val="1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Обмен информацией о тенденциях спроса и предложения на древесин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азвития лесопромышленного комплекса стороны будут осуществлять обмен информацией, касающейся тенденций спроса и предложения на лесоматериалы.</w:t>
            </w:r>
          </w:p>
        </w:tc>
      </w:tr>
      <w:tr>
        <w:trPr>
          <w:trHeight w:val="1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GSGothicM;Arial Unicode MS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Обмен между предприятиями лесопромышленного комплекс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GSGothicM;Arial Unicode MS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С целью содействия техническому обмену в лесопромышленной отрасли в Сахалинской области стороны будут поддерживать развитие связей между предприятиями.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Научный обмен в области сельского хозяйств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усовершенствования аграрных технологий стороны будут оказывать содействие  осуществлению связей между научно-исследовательскими учреждениями в области технологий культивации и т.д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12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обмен в области строительств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содействие в  организации взаимных стажировок специалистов   строительной отрасли, а также семинаров по вопросам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ых мероприятий в сфере строительств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GSGothicM;Arial Unicode MS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существлять обмен информацией о проведении международных мероприятий в сфере строительства на территориях обоих регионов, а также оказывать содействие заинтересованным предприятиям строительной отра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предприятиями сферы строительств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содействие в развитии связей между предприятиями с целью поощрения технологического обмена в сфере строительства зданий и дорожного строитель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й сек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анковского сектор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содействие открытию представительств банковских структур Хоккайдо на территории Сахалинской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существлять обмен информацией о новых финансовых механизмах осуществления банковской деятельности, внешнеторговых опер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ja-JP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храна окружающей среды, предотвращение чрезвычайных ситуа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воевременного осуществления мер по предотвращению разлива нефти и мер по ликвидации разливов стороны будут обмениваться информацией, касающейся предотвращения чрезвычайных ситуаций.</w:t>
            </w:r>
          </w:p>
          <w:p>
            <w:pPr>
              <w:pStyle w:val="3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воевременного осуществления мер по предотвращению чрезвычайных ситуаций в обоих регионах регионы будут обмениваться информацией в указанной сфер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и переработка бытовых отходо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бмениваться информацией и опытом, касающимся мер по охране окружающей среды, включая японские технологии утилизации и вторичной перера- ботки бытовых отходов.</w:t>
            </w:r>
          </w:p>
          <w:p>
            <w:pPr>
              <w:pStyle w:val="3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ja-JP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ружеские связи, образование, культура, спорт, здравоохра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ратимские связи  между городами и поселкам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поддержку развитию связей между общественными организациями, побратимскими город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ых обме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азвития связей между молодежью обоих регионов стороны будут оказывать поддержку взаимному направлению делег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ультура, искус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азвития связей в области образования, культуры и искусства стороны будут оказывать содействие к установлению контактов между заинтересованными организациями и проведению различных мероприят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Связи в области исторического и культурного наслед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GSGothicM;Arial Unicode MS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  <w:t>Регионы будут взаимодействовать в деле исследования, выявления и охраны важного исторического и культурного наследия обоих регионов, а также в области просвещения и распространения знаний об указанном наследии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GSGothicM;Arial Unicode MS" w:cs="Times New Roman"/>
                <w:sz w:val="24"/>
                <w:szCs w:val="24"/>
              </w:rPr>
            </w:pPr>
            <w:r>
              <w:rPr>
                <w:rFonts w:eastAsia="HGSGothicM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ей между спортивными организа- циями Сахалинской области и Хоккайдо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будут оказывать поддержку развитию связ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жду спортивными организациями Сахали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и Хоккайдо.</w:t>
            </w:r>
          </w:p>
        </w:tc>
      </w:tr>
      <w:tr>
        <w:trPr>
          <w:trHeight w:val="13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ждународных соревнован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существлять обмен информацией о проведении международных соревнований на территориях обоих регионов, а также будут оказывать содействие к участию в них спортсменов и развитию связей в различных видах спор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в области здравоохра- нения и медицин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будут оказывать поддержку развитию связей между учреждениями здравоохранения и медицинского обслуживания Сахалинской области и Хоккайдо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(文字) (文字)2"/>
    <w:basedOn w:val="Style14"/>
    <w:qFormat/>
    <w:rPr>
      <w:rFonts w:ascii="Calibri" w:hAnsi="Calibri" w:eastAsia="MS Mincho;Arial Unicode MS" w:cs="Calibri"/>
      <w:sz w:val="16"/>
      <w:szCs w:val="16"/>
      <w:lang w:val="ru-RU" w:bidi="ar-SA"/>
    </w:rPr>
  </w:style>
  <w:style w:type="character" w:styleId="1">
    <w:name w:val=" (文字) (文字)1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 (文字) (文字)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27:00Z</dcterms:created>
  <dc:creator>Alexey V. Zinov</dc:creator>
  <dc:description/>
  <cp:keywords/>
  <dc:language>en-US</dc:language>
  <cp:lastModifiedBy>i.zagidullina</cp:lastModifiedBy>
  <cp:lastPrinted>2008-10-22T10:29:00Z</cp:lastPrinted>
  <dcterms:modified xsi:type="dcterms:W3CDTF">2011-10-23T01:27:00Z</dcterms:modified>
  <cp:revision>2</cp:revision>
  <dc:subject/>
  <dc:title>План развития дружеских и экономических связей </dc:title>
</cp:coreProperties>
</file>