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Сахалин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.12.2009 N 573-п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СОВЕТЕ ПО ИНВЕСТИЦИОННОЙ ДЕЯТЕЛЬНОСТИ</w:t>
      </w:r>
    </w:p>
    <w:p>
      <w:pPr>
        <w:pStyle w:val="ConsPlusTitle"/>
        <w:widowControl/>
        <w:jc w:val="center"/>
        <w:rPr/>
      </w:pPr>
      <w:r>
        <w:rPr/>
        <w:t>ПРИ ПРАВИТЕЛЬСТВЕ САХАЛИ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Сахалин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8.02.2010 </w:t>
      </w:r>
      <w:hyperlink r:id="rId2">
        <w:r>
          <w:rPr>
            <w:rStyle w:val="InternetLink"/>
            <w:rFonts w:cs="Calibri"/>
            <w:color w:val="0000FF"/>
          </w:rPr>
          <w:t>N 55</w:t>
        </w:r>
      </w:hyperlink>
      <w:r>
        <w:rPr>
          <w:rFonts w:cs="Calibri"/>
        </w:rPr>
        <w:t xml:space="preserve">, от 16.04.2010 </w:t>
      </w:r>
      <w:hyperlink r:id="rId3">
        <w:r>
          <w:rPr>
            <w:rStyle w:val="InternetLink"/>
            <w:rFonts w:cs="Calibri"/>
            <w:color w:val="0000FF"/>
          </w:rPr>
          <w:t>N 173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Совет по инвестиционной деятельности при Правительстве Сахалинской области (далее - Совет) является постоянно действующим совещательным органом при Правительстве Сахалинской области, формируемым из представителей органов исполнительной власти Сахалинской области и иных заинтересованных лиц в целях разработки предложений по реализации инвестиционной деятельности на территории Сахалинской области и участия в координации действий по привлечению российских и иностранных инвестиций в экономику Сахалин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ахалинской области от 18.02.2010 N 5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Совет в своей деятельности руководствуется законодательством Российской Федерации и Сахалинской области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Решения Совета носят рекомендательный характер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Задачи 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ние и подготовка предложений по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ализации решений Президента Российской Федерации, Правительства Российской Федерации, губернатора Сахалинской области и Правительства Сахалинской области в сфере развития инвестицион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ахалинской области от 18.02.2010 N 5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частия органов государственной власти Сахалинской области и органов местного самоуправления в деятельности, направленной на привлечение российских и иностранных инвестиций в экономику Сахали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вершенствования механизмов государственной поддержки инвестиционной деятельности на территории Сахалинской области, включая использование механизмов государственно-частного партне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ышения эффективности деятельности органов государственной власти и органов местного самоуправления по поддержке инвестиционной деятельности и улучшению инвестиционного климата в Сахали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вершенствования системы взаимодействия между органами государственной власти Сахалинской области, органами местного самоуправления и субъектами инвестицио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ализации приоритетных инвестиционных проектов на территории Сахали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вития международного сотрудничества в области инвестиций и внешней торговли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Права 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Запрашивать в установленном порядке у территориальных органов федеральных органов исполнительной власти, органов исполнительной власти Сахалинской области, органов местного самоуправления и субъектов инвестиционной деятельности информацию по вопросам, отнесенным к компетенции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Заслушивать представителей органов исполнительной власти Сахалинской области, органов местного самоуправления и субъектов инвестиционной деятельности по вопросам, отнесенным к компетенции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Привлекать к работе Совета представителей заинтересованных территориальных органов федеральных органов исполнительной власти, органов исполнительной власти Сахалинской области, органов местного самоуправления, научных и общественных организаций и специал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Принимать решения в пределах своей компетенции, необходимые для реализации задач Сов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Состав 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Совет формируется в составе председателя Совета, первого заместителя председателя Совета, заместителя председателя Совета, ответственного секретаря и членов 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ахалинской области от 16.04.2010 N 17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Возглавляет Совет и осуществляет руководство его работой председатель Совета, которым по должности является губернатор Сахали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В период отсутствия председателя Совета либо по его поручению руководство Совета осуществляет первый заместитель председателя Совета, а в его отсутствие заместитель председателя 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ахалинской области от 16.04.2010 N 17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Члены Совета работают на общественных началах и принимают участие в заседаниях без права замены. Они не вправе делегировать свои полномочия другим лицам. В случае отсутствия члена Совета он вправе изложить свое мнение по рассматриваемым вопросам в письменном виде, которое доводится до участников заседания и отражается в протоко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Персональный состав Совета утверждается распоряжением Правительства Сахалин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ахалинской области от 18.02.2010 N 55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Организация деятельности 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Заседания Совета проводятся в соответствии с планами работы, которые принимаются на его заседаниях или по инициативе членов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Повестка дня очередного заседания Совета формируется его секретарем в соответствии с планом работы Совета и утверждается председателем Совета. В повестку дня заседания Совета по предложению председателя Совета, его членов могут вноситься на рассмотрение вопросы, не предусмотренные пл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Заседания Совета проводятся по мере необходимости, но не реже одного раз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т может проводить выездные заседания на территории любых муниципальных образований, расположенных на территории Сахали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Совет считается правомочным, если на его заседании присутствует не менее половины членов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Совета по каждому рассматриваемому вопросу принимается простым большинством голосов присутствующих на заседании членов Совета. В случае равенства голосов решающим является голос председательствующего на заседании Совета. Члены Совета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Решения Совета оформляются протоколом, который подписывается председателем или председательствующим заместителем председателя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Решение Совета при условии содержания в нем предложения о подготовке нормативных правовых актов губернатора Сахалинской области, Правительства Сахалинской области и поручений губернатора Сахалинской области является основанием для безусловного выпол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ахалинской области от 18.02.2010 N 5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Организационно-техническое обеспечение деятельности Совета осуществляет министерство экономического развития Сахалин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ахалинской области от 18.02.2010 N 5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987990F909BF82FA122B8D058F9AF7E9775527416B0B248FB720863A0BE592D33EE4CA31A1ED71AC8312m3e2A" TargetMode="External"/><Relationship Id="rId3" Type="http://schemas.openxmlformats.org/officeDocument/2006/relationships/hyperlink" Target="consultantplus://offline/ref=28987990F909BF82FA122B8D058F9AF7E9775527416A0F298FB720863A0BE592D33EE4CA31A1ED71AC8312m3eEA" TargetMode="External"/><Relationship Id="rId4" Type="http://schemas.openxmlformats.org/officeDocument/2006/relationships/hyperlink" Target="consultantplus://offline/ref=28987990F909BF82FA122B8D058F9AF7E9775527416B0B248FB720863A0BE592D33EE4CA31A1ED71AC8313m3eBA" TargetMode="External"/><Relationship Id="rId5" Type="http://schemas.openxmlformats.org/officeDocument/2006/relationships/hyperlink" Target="consultantplus://offline/ref=28987990F909BF82FA122B8D058F9AF7E9775527416B0B248FB720863A0BE592D33EE4CA31A1ED71AC8313m3eBA" TargetMode="External"/><Relationship Id="rId6" Type="http://schemas.openxmlformats.org/officeDocument/2006/relationships/hyperlink" Target="consultantplus://offline/ref=28987990F909BF82FA122B8D058F9AF7E9775527416A0F298FB720863A0BE592D33EE4CA31A1ED71AC8312m3eDA" TargetMode="External"/><Relationship Id="rId7" Type="http://schemas.openxmlformats.org/officeDocument/2006/relationships/hyperlink" Target="consultantplus://offline/ref=28987990F909BF82FA122B8D058F9AF7E9775527416A0F298FB720863A0BE592D33EE4CA31A1ED71AC8312m3eCA" TargetMode="External"/><Relationship Id="rId8" Type="http://schemas.openxmlformats.org/officeDocument/2006/relationships/hyperlink" Target="consultantplus://offline/ref=28987990F909BF82FA122B8D058F9AF7E9775527416B0B248FB720863A0BE592D33EE4CA31A1ED71AC8313m3eBA" TargetMode="External"/><Relationship Id="rId9" Type="http://schemas.openxmlformats.org/officeDocument/2006/relationships/hyperlink" Target="consultantplus://offline/ref=28987990F909BF82FA122B8D058F9AF7E9775527416B0B248FB720863A0BE592D33EE4CA31A1ED71AC8313m3eBA" TargetMode="External"/><Relationship Id="rId10" Type="http://schemas.openxmlformats.org/officeDocument/2006/relationships/hyperlink" Target="consultantplus://offline/ref=28987990F909BF82FA122B8D058F9AF7E9775527416B0B248FB720863A0BE592D33EE4CA31A1ED71AC8313m3eA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0:30:00Z</dcterms:created>
  <dc:creator>Дудук Эдуард Евгеньевич</dc:creator>
  <dc:description/>
  <dc:language>en-US</dc:language>
  <cp:lastModifiedBy>Дудук Эдуард Евгеньевич</cp:lastModifiedBy>
  <dcterms:modified xsi:type="dcterms:W3CDTF">2012-01-30T00:31:00Z</dcterms:modified>
  <cp:revision>1</cp:revision>
  <dc:subject/>
  <dc:title/>
</cp:coreProperties>
</file>