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Сахали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12.2011 N 961-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СОВЕТА ПО ИНВЕСТИЦИОННОЙ ДЕЯТЕЛЬНОСТИ</w:t>
      </w:r>
    </w:p>
    <w:p>
      <w:pPr>
        <w:pStyle w:val="ConsPlusTitle"/>
        <w:widowControl/>
        <w:jc w:val="center"/>
        <w:rPr/>
      </w:pPr>
      <w:r>
        <w:rPr/>
        <w:t>ПРИ ПРАВИТЕЛЬСТВЕ САХАЛИ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орошав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лександр Вадимович         - Губернатор  Сахалинской        области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едседатель  Правительства   Сахал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бласти, председатель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оточк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гей Владимирович         - заместитель председателя  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халинской области, первый   замест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едседателя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т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катерина Владимировна      - министр инвестиций  и   внешних    связ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халинской    области,       замест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едседателя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имох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лья Сергеевич              - заместитель   начальника    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нвестиций,    начальник          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нвестиционной  политики    и  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государственно-частного       партн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инистерства инвестиций и внешних  связ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халинской   области,      ответ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екретарь сов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Члены совет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панасенк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ладимир Александрович      - начальник     Главного      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Центрального банка Российской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 Сахалинской области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ар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лександр Федорович         - генеральный   директор   ЗАО      "Совхо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речное"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елк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й Борисович              - президент ЗАО "Рыбокомбинат    Островной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есп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алерий Николаевич          - Почетный Консул Королевства Нидерландов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Южно-Сахалинске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урла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юдмила Геннадьевна         - министр   имущественных   и     зем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ношений Сахалин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ен Акира                   - директор    представительства    комп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"Мицуи и Ко., LTD" в  г.  Южно-Сахалин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жеймс Г.Тейлор             - президент  компании    "Эксон    Нефтега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Лимитед"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ваш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лена Пантелеевна           - министр строительства Сахалин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репк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гей Петрович             - заместитель председателя  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халин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рпенк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гей Александрович        - министр     экономического     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халин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з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ладимир Алексеевич         - директор представительства ОАО  "Газпр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 Сахалинской   области    в       горо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Южно-Сахалинске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зу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лексей Владимирович        - исполняющий  обязанности    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правления    Россельхознадзора  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Хабаровскому краю, Еврейской автономн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халинской областям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улиш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й Борисович              - председатель    ассоциации      лосос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ыбоводных заводов  Сахалинской 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урн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лександр Геннадьевич       - генеральный  директор   ОАО     "Молоч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омбинат    "Южно-Сахалинский"      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лаши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лексей Владимирович        - генеральный директор  ЗАО    "Сахалин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лизинговая компания"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й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лег Артурович              - директор филиала ОСАО "Ингосстрах" в 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Южно-Сахалинске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исев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лег Анатольевич            - президент ООО   "Управляющая     комп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"Сахалинуголь"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золе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алерий Павлович            - генеральный   директор    некоммер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артнерства  "Сахалинское    регион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бъединение строителей"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лодц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вгений Борисович           - директор ООО "Гильдия"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дсад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гей Александрович        - первый вице-мэр города    Южно-Сахалин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лександр Валерьевич        - председатель правления ОАО "Тихооке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нешторгбанк"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б ван Велден              - финансовый  директор  компании   "Сахал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Энерджи  Инвестмент  Компани  ЛТД." 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манютенк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гей Максимович           - мэр муниципального образования "Тым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городской  округ",  Председатель    Сою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униципальных   образований   Сахал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бласти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алае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талья Валентиновна        - министр природных  ресурсов  и    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кружающей среды Сахалин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лив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ладимир Борисович          - управляющий     операционным       офис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"Сахалинский" филиала 2754 Банка  ВТБ  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ЗАО) г. Хабаровск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ньк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гей Александрович        - председатель Союза рыболовецких  колхо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 предприятий  Сахалинской  области 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ельц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ладимир Кириллович         - начальник управления по  недропольз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 Сахалинской области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р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лександр Борисович         - управляющий  филиалом  ОАО      "Сбербан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оссии"  -  Южно-Сахалинское    отд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N 8567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ычен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еоргий Николаевич          - руководитель   управления    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антимонопольной службы   по   Сахал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бласти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едор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талья Геннадьевна         - заместитель министра финансов Сахал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ей Ген Дек                 - генеральный       директор            ОО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"Сахалин-Дивелопмент"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апов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ладимир Иванович           - управляющий филиалом "Газпромбанк"  (ОА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 г. Южно-Сахалинске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ередек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гей Григорьевич          - первый    заместитель       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авительства Сахалин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ковл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митрий Юрьевич             - руководитель  Сахалинского  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едеральной службы  по    экологическо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хнологическому  и  атомному    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ахалинской области (по согласованию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29:00Z</dcterms:created>
  <dc:creator>Дудук Эдуард Евгеньевич</dc:creator>
  <dc:description/>
  <dc:language>en-US</dc:language>
  <cp:lastModifiedBy>Дудук Эдуард Евгеньевич</cp:lastModifiedBy>
  <dcterms:modified xsi:type="dcterms:W3CDTF">2012-01-30T00:32:00Z</dcterms:modified>
  <cp:revision>1</cp:revision>
  <dc:subject/>
  <dc:title/>
</cp:coreProperties>
</file>