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я будущего</w:t>
      </w:r>
      <w:r>
        <w:rPr>
          <w:rFonts w:cs="Times New Roman" w:ascii="Times New Roman" w:hAnsi="Times New Roman"/>
          <w:sz w:val="28"/>
          <w:szCs w:val="28"/>
        </w:rPr>
        <w:t xml:space="preserve"> : Смотритель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енной период буду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60 лет. Наступил 207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 ваш взгляд, изменится общество в будущ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тало намного умнее. Компьютерные технологии прочно вошли в человеческую жизнь: техника стала реагировать на голос и жесты, весь транспорт стал беспилотным, экологичным  и получил возможность  не только ездить по земле, но и по воздуху, появились телепорты, ходячие до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сферы жизни станут особенно значимы и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сфера станет особенно значимой. Потому что люди будут более свободными, так как все повседневные дела будут делать роботы. Поэтому у человека будет больше времени для общения, походов на природу, в театр, кино, музеи, чтении книг и прослушивания любимой му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профе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род будет высоко технологичным  то всем этим должен кто то управлять. Это будет Смотритель горо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аботнику этой профе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человек должен будет не спать в рабочее время,  следить за ситуацией в городе по голографическим экранам, в случае чрезвычайных ситуаций  вмешаться и отправить город в безопасное место , следить  за исправностью всех технологий  и вовремя устранять неполадки или вызвать масте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профессиональные навыки работника, отличающие его от представителей современных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граничения  от 30 до 50 лет. Потому что до 30 лет человек молодой и рассеянный , а после 50 уже сложно следить за всем и теряется внимание. Профессиональные навыки:  умение удерживать внимание на нескольких предметах, поскольку надо управлять всем городом, образование – должен много знать, терпение – что бы не развязать конфликт, здоровье – так как несет ответственность  за жизни всех ж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 описанная вами профессия будет действительно востребов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фессия будет востребована потому что городом нужно управлять, без смотрителя городу будет плохо, технологии могут дать сбой, что может привести к поломкам или даже серьезным травмам или человеческим жертв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участника: </w:t>
        <w:tab/>
        <w:t>1463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7:00Z</dcterms:created>
  <dc:creator>Медведева</dc:creator>
  <dc:description/>
  <dc:language>en-US</dc:language>
  <cp:lastModifiedBy>Медведева</cp:lastModifiedBy>
  <dcterms:modified xsi:type="dcterms:W3CDTF">2018-12-24T08:07:00Z</dcterms:modified>
  <cp:revision>2</cp:revision>
  <dc:subject/>
  <dc:title/>
</cp:coreProperties>
</file>