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1960</wp:posOffset>
                </wp:positionH>
                <wp:positionV relativeFrom="paragraph">
                  <wp:posOffset>-529590</wp:posOffset>
                </wp:positionV>
                <wp:extent cx="6743700" cy="1026795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2679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34.8pt;margin-top:-41.7pt;width:530.95pt;height:808.4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60985</wp:posOffset>
                </wp:positionH>
                <wp:positionV relativeFrom="paragraph">
                  <wp:posOffset>-415290</wp:posOffset>
                </wp:positionV>
                <wp:extent cx="6410325" cy="100393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10039320"/>
                        </a:xfrm>
                        <a:custGeom>
                          <a:avLst/>
                          <a:gdLst>
                            <a:gd name="textAreaLeft" fmla="*/ 177120 w 3634200"/>
                            <a:gd name="textAreaRight" fmla="*/ 3457080 w 3634200"/>
                            <a:gd name="textAreaTop" fmla="*/ 177120 h 5691600"/>
                            <a:gd name="textAreaBottom" fmla="*/ 5514480 h 5691600"/>
                          </a:gdLst>
                          <a:ahLst/>
                          <a:rect l="textAreaLeft" t="textAreaTop" r="textAreaRight" b="textAreaBottom"/>
                          <a:pathLst>
                            <a:path w="21600" h="338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227"/>
                              </a:lnTo>
                              <a:arcTo wR="3600" hR="3600" stAng="10800000" swAng="-5400000"/>
                              <a:lnTo>
                                <a:pt x="18000" y="338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55pt;margin-top:-32.7pt;width:504.7pt;height:79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28"/>
        </w:rPr>
        <w:t xml:space="preserve">Олимпиада «Музеи. Парки. Усадьбы» </w:t>
        <w:br/>
        <w:t>совместно с Музеем Москва-Си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Конкурс «Городские высо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Проектная докумен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>Макет з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28"/>
        </w:rPr>
        <w:t>«Башня «Два тюльпа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Главный архитектор проекта: 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Иноземцева Ольга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Код участника: 1007576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г.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2019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Состав проектной документации:</w:t>
      </w:r>
    </w:p>
    <w:p>
      <w:pPr>
        <w:pStyle w:val="Style18"/>
        <w:rPr>
          <w:rFonts w:ascii="Times New Roman" w:hAnsi="Times New Roman" w:cs="Times New Roman"/>
          <w:b w:val="false"/>
          <w:b w:val="false"/>
          <w:color w:val="000000"/>
          <w:sz w:val="3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480" w:before="120" w:after="12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95758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480" w:before="120" w:after="12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5758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 Общие свед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480" w:before="120" w:after="12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5758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 Автор проект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480" w:before="120" w:after="12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5758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. Описание макета зд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480" w:before="120" w:after="12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5759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4. Размеры макет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480" w:before="120" w:after="12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5759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5. Ведомость используемых материалов (элементы макета)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480" w:before="120" w:after="12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5759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Чертежи и схем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480" w:before="120" w:after="12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5759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 Чертеж макет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480" w:before="120" w:after="12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5759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. Основные элементы макет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480" w:before="120" w:after="12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5759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. Общий вид макета</w:t>
              <w:tab/>
              <w:t>8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</w:rPr>
      </w:pPr>
      <w:bookmarkStart w:id="0" w:name="__RefHeading___Toc957586"/>
      <w:bookmarkEnd w:id="0"/>
      <w:r>
        <w:rPr>
          <w:rFonts w:cs="Times New Roman" w:ascii="Times New Roman" w:hAnsi="Times New Roman"/>
          <w:color w:val="000000"/>
          <w:sz w:val="36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bookmarkStart w:id="1" w:name="__RefHeading___Toc957587"/>
      <w:bookmarkEnd w:id="1"/>
      <w:r>
        <w:rPr>
          <w:rFonts w:cs="Times New Roman" w:ascii="Times New Roman" w:hAnsi="Times New Roman"/>
          <w:color w:val="000000"/>
          <w:sz w:val="32"/>
          <w:szCs w:val="28"/>
        </w:rPr>
        <w:t>1.1. Общие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макета башни «Два тюльпана» разработан в соответствии с Положением о проведении конкурса «Городские высоты», размещенном на сайте Олимпиады «Музеи. Парки. Усадьбы» в сети Интернет, проводимом совместно с Музеем Москва-Сит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bookmarkStart w:id="2" w:name="__RefHeading___Toc957588"/>
      <w:bookmarkEnd w:id="2"/>
      <w:r>
        <w:rPr>
          <w:rFonts w:cs="Times New Roman" w:ascii="Times New Roman" w:hAnsi="Times New Roman"/>
          <w:color w:val="000000"/>
          <w:sz w:val="32"/>
          <w:szCs w:val="28"/>
        </w:rPr>
        <w:t>1.2. Автор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ом проекта макета башни «Два тюльпана» является ученица 4 класса «Б» ГБОУ СОШ № 49 г. Москвы Иноземцева Ольга. Код участника Олимпиады «Музеи. Парки. Усадьбы»: 1007576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роекта в течение четырех лет с большой радостью принимает участие в Олимпиаде и проводимых в ее рамках конкур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bookmarkStart w:id="3" w:name="__RefHeading___Toc957589"/>
      <w:bookmarkEnd w:id="3"/>
      <w:r>
        <w:rPr>
          <w:rFonts w:cs="Times New Roman" w:ascii="Times New Roman" w:hAnsi="Times New Roman"/>
          <w:color w:val="000000"/>
          <w:sz w:val="32"/>
          <w:szCs w:val="28"/>
        </w:rPr>
        <w:t>1.3. Описание макета з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ня «Два тюльпана» представляет собой здание, состоящее из двух башен разной высоты. Вершины башен украшены металлическими конструкциями в виде лепестков. Листья накрывают прозрачные купола. Поверхность башни покрыта зеркальными пластин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ху более низкой башни («Тюльпан 1») под стеклянным куполом будет располагаться ресторан с интерьером в виде тропических джунглей с живыми бабочками. Внутри башни «Тюльпан 1» на нескольких этажах будут находиться павильоны-оранжереи с растениями из различных климатических зон (тропической, субтропической, умеренной, тундры, пустыни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олее высокой башне («Тюльпан 2») будет располагаться центр экстремальных развлечений. У посетителей будет возможность совершить экстремальный спуск на большой скорости с высоты 200 метров на тарзанке со страховкой. Регулировать скорость будут специальные средства торможения, а инструкторы будут страховать посетителей. Маршрут спуска будет проходить между двумя башнями и состоять из двух частей. Для этого на башнях будут оборудованы три балкона и между ними протянуты тросы. Наверху башни «Тюльпан 2» под стеклянным куполом будет располагаться торговый центр «Сластёна», где будут продаваться различные сладости. В торговом центре «Сластёна» также будут проводиться различные мастер-классы по изготовлению сладостей, тортов и пирожных, как для детей, так и для взрослых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у между двумя башнями будет располагаться Центр квестов. Именно через него будет осуществляться вход в башни. В Центре квестов будут проводиться интересные игры для посетителей по принципу Форт-Боярд: за отведенное время найти определенной количество ключей, отгадать загадку и получить приз. Квесты будут иметь спортивную направленност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тальных этажах башен «Два тюльпана» будут находиться офисные помещ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тюльпанов на вершинах башен и их стены будут оснащены солнечными батареями, что позволит копить энергию и вечером включать красивейшую подсветку башен. Листья тюльпанов будут включать механизм, позволяющий им раскрываться в ночное врем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ня «Два тюльпана» будет отлично гармонировать с башней «Меркурий», благодаря цвету листьев тюльпана, и может быть расположена на набережной рядом с башнями «Меркурий» и «Эволюция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ня «Два тюльпана» будет оборудована прозрачными шахтами для лифта, расположенными на внешней стороне каждой башни. Благодаря этому посетители смогут любоваться красотой московских улиц с высоты птичьего полета, поднимаясь на нужный этаж. Лифты будут подниматься с небольшой скоростью, чтобы можно было всё рассмотреть (экскурсионные лифты). Башни также будут оборудованы внутри скоростными лиф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bookmarkStart w:id="4" w:name="__RefHeading___Toc957590"/>
      <w:bookmarkEnd w:id="4"/>
      <w:r>
        <w:rPr>
          <w:rFonts w:cs="Times New Roman" w:ascii="Times New Roman" w:hAnsi="Times New Roman"/>
          <w:color w:val="000000"/>
          <w:sz w:val="32"/>
          <w:szCs w:val="28"/>
        </w:rPr>
        <w:t>1.4. Размеры мак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256"/>
        <w:gridCol w:w="225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макета башн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тажей башн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ая высота башн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ня «Тюльпан 1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 сантиметр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этаж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метр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ня «Тюльпан 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сантиметр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этаж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метр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bookmarkStart w:id="5" w:name="__RefHeading___Toc957591"/>
      <w:bookmarkEnd w:id="5"/>
      <w:r>
        <w:rPr>
          <w:rFonts w:cs="Times New Roman" w:ascii="Times New Roman" w:hAnsi="Times New Roman"/>
          <w:color w:val="000000"/>
          <w:sz w:val="32"/>
          <w:szCs w:val="28"/>
        </w:rPr>
        <w:t>1.5. Ведомость используемых материалов (элементы мак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2693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 мак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ш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ни будут собраны из блоков пенополистирола, склеены с помощью клея, украшены фольгой и зеркальной мозаик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вадратные блоки пенополистир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фоль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еркальная квадратная моза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х 8 х 8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х 1,5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х 2,5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х 5 с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крытия и балко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а под макет, перекрытия и балконы будут выполнены из грунтованного карт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рунтованный карт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х 22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 х 12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х 8 с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по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купола на вершинах башен будут выполнены из прозрачного пластика. Между башнями будет находиться третий купол из пенополистиро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лусферы из плас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лусфера из пенополистиро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12 с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купо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куполов на вершинах башен будут выполнены в виде дис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иски из пенополистиро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15 с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пестки тюльпа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я в виде лепестков тюльпанов будут выполнены из проволоки для плетения. Тросы для спуска также будут выполнены из проволо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алюминиевая проволо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2 м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хты для лиф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т выполнены из гибких труб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иликоновые тру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1 с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све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ветка элементов будет производиться с помощью светоди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ветоди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– 1 с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рашения под прозрачными купол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т выполнены из картона, бумаги, пластика, пластили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бума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арт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лас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ластил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</w:rPr>
      </w:pPr>
      <w:bookmarkStart w:id="6" w:name="__RefHeading___Toc957592"/>
      <w:bookmarkEnd w:id="6"/>
      <w:r>
        <w:rPr>
          <w:rFonts w:cs="Times New Roman" w:ascii="Times New Roman" w:hAnsi="Times New Roman"/>
          <w:color w:val="000000"/>
          <w:sz w:val="36"/>
        </w:rPr>
        <w:t>2. Чертежи и сх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bookmarkStart w:id="7" w:name="__RefHeading___Toc957593"/>
      <w:bookmarkEnd w:id="7"/>
      <w:r>
        <w:rPr>
          <w:rFonts w:cs="Times New Roman" w:ascii="Times New Roman" w:hAnsi="Times New Roman"/>
          <w:color w:val="000000"/>
          <w:sz w:val="32"/>
          <w:szCs w:val="28"/>
        </w:rPr>
        <w:t>2.1. Чертеж мак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44"/>
          <w:szCs w:val="28"/>
        </w:rPr>
      </w:pPr>
      <w:r>
        <w:rPr>
          <w:rFonts w:cs="Times New Roman" w:ascii="Times New Roman" w:hAnsi="Times New Roman"/>
          <w:color w:val="000000"/>
          <w:sz w:val="4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77560" cy="81426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bookmarkStart w:id="8" w:name="__RefHeading___Toc957594"/>
      <w:bookmarkEnd w:id="8"/>
      <w:r>
        <w:rPr>
          <w:rFonts w:cs="Times New Roman" w:ascii="Times New Roman" w:hAnsi="Times New Roman"/>
          <w:color w:val="000000"/>
          <w:sz w:val="32"/>
          <w:szCs w:val="28"/>
        </w:rPr>
        <w:t>2.2. Основные элементы мак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3735" cy="809752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bookmarkStart w:id="9" w:name="__RefHeading___Toc957595"/>
      <w:bookmarkEnd w:id="9"/>
      <w:r>
        <w:rPr>
          <w:rFonts w:cs="Times New Roman" w:ascii="Times New Roman" w:hAnsi="Times New Roman"/>
          <w:color w:val="000000"/>
          <w:sz w:val="32"/>
          <w:szCs w:val="28"/>
        </w:rPr>
        <w:t>2.3. Общий вид мак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3915" cy="800925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9</w:t>
    </w:r>
    <w:r>
      <w:rPr>
        <w:sz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44:00Z</dcterms:created>
  <dc:creator>irina.inozemtseva</dc:creator>
  <dc:description/>
  <cp:keywords/>
  <dc:language>en-US</dc:language>
  <cp:lastModifiedBy>irina.inozemtseva</cp:lastModifiedBy>
  <cp:lastPrinted>2019-02-13T13:40:00Z</cp:lastPrinted>
  <dcterms:modified xsi:type="dcterms:W3CDTF">2019-02-13T10:47:00Z</dcterms:modified>
  <cp:revision>8</cp:revision>
  <dc:subject/>
  <dc:title/>
</cp:coreProperties>
</file>