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2030 года ритм жизни в мегаполисе станет ещё быстрее, люди будут торопиться все успеть сделать. Пешеходы побыстрее перейти дорогу, а водители побыстрее проехать. Но человеческая жизнь будет все также дорога!!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т значимы такие сферы жизни, как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мья. Родители будут стремиться дать детям хорошее образование. Будут развивать их и водить на различные кружки и занятия. Нужно везде успеть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остный рост и карьера. Это дополнительные курсы повышения квалификации, изучение дополнительных профессий. Нужно торопиться после работы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оровье. Энергия, физическое развитие. Заинтересованность государства в здоровом образе жизни общества. Люди стараются посещать спортивные секции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дых. Люди будут больше путешествовать на личном авто. Нужен режим повышенной осторожности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уховность. Душевное состояние, спокойствие, эмоции. Люди (пешеходы и водители) должны быть предсказуемы на дороге!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а профессия инженер лазерных светофоров. (перед пешеходным переходом будут «бегущие лазерные человечки»)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 этой профессии должен быть ответственный, внимательный, аккуратный, обладать профессиональными навыками:  знать устройство лазерных светофоров, владеть знаниями об электрике, знать правила дорожного движения, знать все об источниках света для расчёта освещённости. Нужна точность и правильность расчёта по созданию лазерных светофоров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 профессия будет востребована, так как люди будут уделять огромное внимание сферам жизни, развиваться, больше посещать мероприятий, узнавать новое, но сохранять жизнь, здоровье и безопасность. Такие светофоры будут необходимы, так как водитель будет видеть именно перед собой «бегущих лазерных человечков» и он интуитивно будет нажимать педаль тормоза.</w:t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29:38Z</dcterms:created>
  <dc:creator>acer</dc:creator>
  <dc:description/>
  <dc:language>en-US</dc:language>
  <cp:lastModifiedBy>acer</cp:lastModifiedBy>
  <dcterms:modified xsi:type="dcterms:W3CDTF">2019-02-28T09:16:57Z</dcterms:modified>
  <cp:revision>0</cp:revision>
  <dc:subject/>
  <dc:title>С 2030 года ритм жизни в мегаполисе станет еще быстрее, люди будут торопиться все успеть сделать. Пешеходы по-быстрее перейти дорогу, а водители по-быстрее проехать. Скорее всего внимание будет рассеиваться. Но человеческая жизнь будет все также дорога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