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«___»___________ 201__ года №______________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а №_______________ от ______________________</w:t>
            </w:r>
          </w:p>
        </w:tc>
        <w:tc>
          <w:tcPr>
            <w:tcW w:w="5138" w:type="dxa"/>
            <w:tcBorders/>
          </w:tcPr>
          <w:p>
            <w:pPr>
              <w:pStyle w:val="BasicParagraph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Директору </w:t>
            </w:r>
          </w:p>
          <w:p>
            <w:pPr>
              <w:pStyle w:val="BasicParagraph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ГБОУ ДО «Дворец творчества детей и молодежи «На Стопани» </w:t>
            </w:r>
          </w:p>
          <w:p>
            <w:pPr>
              <w:pStyle w:val="BasicParagraph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горовой И.Г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center"/>
        <w:outlineLvl w:val="0"/>
        <w:rPr/>
      </w:pPr>
      <w:r>
        <w:rPr>
          <w:sz w:val="20"/>
          <w:lang w:eastAsia="ar-SA"/>
        </w:rPr>
        <w:t>Уважаемая Ирина Григорьевна!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0"/>
        </w:rPr>
      </w:pPr>
      <w:r>
        <w:rPr>
          <w:sz w:val="20"/>
        </w:rPr>
        <w:t xml:space="preserve">11 мая на территории ГБОУ ДО «Дворец творчества детей и молодежи «На Стопани» организуется промежуточный финиш красного маршрута призовой игры Олимпиады «Музеи. Парки. Усадьбы». 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0"/>
        </w:rPr>
        <w:t>Список людей, организующих промежуточный финиш красного маршрута (11 мая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5" w:top="1040" w:footer="53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Варивода Иван Серге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Лавров Никита Кирил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Чукаев Александр Никола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Дятчин Григорий Игор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Будаева Галя Викто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Варивода Надежда Серг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Карамян Рубен Дженсик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Коротких Марта Александ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Бардашевская Марина Игоре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Юренков Виктор Викто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Никифорова Светлана Александ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Ситникова Ирина Анатоль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Бычкова Светлана Владими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Пискарева Аида Борис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Стрепехова Полина Серг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Ратушная Евгения Михайл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Щербакова Ксения Анатоль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Танаева Надежда Владими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Тюрюмина Елена Вадим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Костыря Оксана Владимир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Щербакова Ксения Анатолье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Мальгина Любовь Олег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Зыкова Мария Александ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Зыкова Варвара Александ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Погорелова Ольг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Тищенко Ирина Серг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Разгоняева Александра Игор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Бычкова Маргарита Александ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Николаева Светлана Максим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Лазарева Анастасия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Исакова Алёна Андрее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Ревунова Алиса Владимир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Маклаков Евгений Серге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Кустова Татьяна Олег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Федюк Татьяна Вячеслав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Кобрин Этель Александр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Садигов Анар Элмар оглы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Козлова Александра Павл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Мишина Анастасия Георги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Андреева Ирина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Шитиков Василий Андреевич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Даниелян Ася Рубен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Попова Лилия Андрее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Дронова Владислава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Тынкова Полина Ильинич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Сюсюкалова Антонина Юрь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Калинина Софья Алекс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Буякова Елизаве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Иванова Дарья Константин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Басов Олег Александ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Мазур Эллина Олег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Скарга Павел Дмитриевич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Жабина Нина Владимир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Медиевская Екатерина Семен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Мейстер Екатерина Александров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Баранов Николай Никола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>Терскова Татьяна Михайл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sz w:val="20"/>
        </w:rPr>
      </w:pPr>
      <w:r>
        <w:rPr>
          <w:sz w:val="20"/>
        </w:rPr>
        <w:t xml:space="preserve">Папкова Ольга Евгеньевна </w:t>
      </w:r>
    </w:p>
    <w:p>
      <w:pPr>
        <w:sectPr>
          <w:type w:val="continuous"/>
          <w:pgSz w:w="11906" w:h="16838"/>
          <w:pgMar w:left="1134" w:right="851" w:gutter="0" w:header="425" w:top="1040" w:footer="53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0"/>
        </w:rPr>
      </w:pPr>
      <w:r>
        <w:rPr>
          <w:sz w:val="20"/>
        </w:rPr>
        <w:t>Ответственные за проведение мероприятия на территории ГБОУ ДО «Дворец творчества детей и молодежи «На Стопани»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Папкова Ольга Евгеньевна 89856648639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Варивода Надежда Сергеевна 89166451280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м. председателя Оргкомитет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Директор                                     </w:t>
        <w:tab/>
        <w:tab/>
        <w:tab/>
        <w:tab/>
        <w:tab/>
        <w:t xml:space="preserve"> </w:t>
        <w:tab/>
        <w:t xml:space="preserve">                              </w:t>
        <w:tab/>
        <w:t xml:space="preserve">    И.В. Ященко</w:t>
      </w:r>
    </w:p>
    <w:sectPr>
      <w:type w:val="continuous"/>
      <w:pgSz w:w="11906" w:h="16838"/>
      <w:pgMar w:left="1134" w:right="851" w:gutter="0" w:header="425" w:top="1040" w:footer="53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</w:rPr>
      <w:t>Исп</w:t>
    </w:r>
    <w:r>
      <w:rPr>
        <w:sz w:val="20"/>
        <w:szCs w:val="20"/>
        <w:lang w:val="en-US"/>
      </w:rPr>
      <w:t xml:space="preserve">. </w:t>
    </w:r>
    <w:r>
      <w:rPr>
        <w:sz w:val="20"/>
        <w:szCs w:val="20"/>
      </w:rPr>
      <w:t>М</w:t>
    </w:r>
    <w:r>
      <w:rPr>
        <w:sz w:val="20"/>
        <w:szCs w:val="20"/>
        <w:lang w:val="en-US"/>
      </w:rPr>
      <w:t>.</w:t>
    </w:r>
    <w:r>
      <w:rPr>
        <w:sz w:val="20"/>
        <w:szCs w:val="20"/>
      </w:rPr>
      <w:t>И</w:t>
    </w:r>
    <w:r>
      <w:rPr>
        <w:sz w:val="20"/>
        <w:szCs w:val="20"/>
        <w:lang w:val="en-US"/>
      </w:rPr>
      <w:t xml:space="preserve">. </w:t>
    </w:r>
    <w:r>
      <w:rPr>
        <w:sz w:val="20"/>
        <w:szCs w:val="20"/>
      </w:rPr>
      <w:t>Войцик</w:t>
    </w:r>
    <w:r>
      <w:rPr>
        <w:sz w:val="20"/>
        <w:szCs w:val="20"/>
        <w:lang w:val="en-US"/>
      </w:rPr>
      <w:t xml:space="preserve"> </w:t>
      <w:br/>
    </w: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 8-916-882-92-73 </w:t>
      <w:br/>
      <w:t>e-mail: VoytsikMI@edu.mos.ru</w:t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9055</wp:posOffset>
              </wp:positionH>
              <wp:positionV relativeFrom="paragraph">
                <wp:posOffset>142240</wp:posOffset>
              </wp:positionV>
              <wp:extent cx="63500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e19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.65pt;margin-top:11.2pt;width:0pt;height:0pt" type="_x0000_t32">
              <v:stroke color="#1e196a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</w:rPr>
      <w:t>Исп</w:t>
    </w:r>
    <w:r>
      <w:rPr>
        <w:sz w:val="20"/>
        <w:szCs w:val="20"/>
        <w:lang w:val="en-US"/>
      </w:rPr>
      <w:t xml:space="preserve">. </w:t>
    </w:r>
    <w:r>
      <w:rPr>
        <w:sz w:val="20"/>
        <w:szCs w:val="20"/>
      </w:rPr>
      <w:t>М</w:t>
    </w:r>
    <w:r>
      <w:rPr>
        <w:sz w:val="20"/>
        <w:szCs w:val="20"/>
        <w:lang w:val="en-US"/>
      </w:rPr>
      <w:t>.</w:t>
    </w:r>
    <w:r>
      <w:rPr>
        <w:sz w:val="20"/>
        <w:szCs w:val="20"/>
      </w:rPr>
      <w:t>И</w:t>
    </w:r>
    <w:r>
      <w:rPr>
        <w:sz w:val="20"/>
        <w:szCs w:val="20"/>
        <w:lang w:val="en-US"/>
      </w:rPr>
      <w:t xml:space="preserve">. </w:t>
    </w:r>
    <w:r>
      <w:rPr>
        <w:sz w:val="20"/>
        <w:szCs w:val="20"/>
      </w:rPr>
      <w:t>Войцик</w:t>
    </w:r>
    <w:r>
      <w:rPr>
        <w:sz w:val="20"/>
        <w:szCs w:val="20"/>
        <w:lang w:val="en-US"/>
      </w:rPr>
      <w:t xml:space="preserve"> </w:t>
      <w:br/>
    </w: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 8-916-882-92-73 </w:t>
      <w:br/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shd w:fill="FFFFFF" w:val="clear"/>
        </w:rPr>
        <w:t>VoytsikMI@edu.mos.ru</w:t>
      </w:r>
    </w:hyperlink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1455</wp:posOffset>
              </wp:positionH>
              <wp:positionV relativeFrom="paragraph">
                <wp:posOffset>129540</wp:posOffset>
              </wp:positionV>
              <wp:extent cx="635000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e19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6.65pt;margin-top:10.2pt;width:0pt;height:0pt" type="_x0000_t32">
              <v:stroke color="#1e196a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0945" cy="86423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0" w:after="120"/>
      <w:contextualSpacing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contextualSpacing/>
      <w:jc w:val="both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критерии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i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SchoolBookC" w:hAnsi="SchoolBookC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tabs>
        <w:tab w:val="clear" w:pos="708"/>
        <w:tab w:val="left" w:pos="8085" w:leader="none"/>
      </w:tabs>
      <w:bidi w:val="0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ru-RU" w:bidi="ar-SA" w:eastAsia="zh-CN"/>
    </w:rPr>
  </w:style>
  <w:style w:type="paragraph" w:styleId="Style20">
    <w:name w:val="критерии"/>
    <w:basedOn w:val="Style19"/>
    <w:qFormat/>
    <w:pPr/>
    <w:rPr>
      <w:b/>
      <w:i w:val="false"/>
    </w:rPr>
  </w:style>
  <w:style w:type="paragraph" w:styleId="Style21">
    <w:name w:val="СПИСОК"/>
    <w:basedOn w:val="Normal"/>
    <w:qFormat/>
    <w:pPr>
      <w:numPr>
        <w:ilvl w:val="0"/>
        <w:numId w:val="4"/>
      </w:numPr>
      <w:suppressAutoHyphens w:val="false"/>
      <w:spacing w:lineRule="auto" w:line="276" w:before="120" w:after="12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ind w:firstLine="425"/>
      <w:contextualSpacing/>
      <w:jc w:val="both"/>
    </w:pPr>
    <w:rPr>
      <w:rFonts w:eastAsia="Calibri"/>
    </w:rPr>
  </w:style>
  <w:style w:type="paragraph" w:styleId="Footer">
    <w:name w:val="Footer"/>
    <w:basedOn w:val="Normal"/>
    <w:pPr>
      <w:suppressAutoHyphens w:val="false"/>
      <w:spacing w:before="0" w:after="0"/>
      <w:ind w:firstLine="425"/>
      <w:contextualSpacing/>
      <w:jc w:val="both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  <w:spacing w:before="0" w:after="0"/>
      <w:ind w:firstLine="425"/>
      <w:contextualSpacing/>
      <w:jc w:val="both"/>
    </w:pPr>
    <w:rPr>
      <w:rFonts w:ascii="Tahoma" w:hAnsi="Tahoma" w:eastAsia="Calibri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oytsikMI@edu.mo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v2 pismo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00:00Z</dcterms:created>
  <dc:creator>Yusha</dc:creator>
  <dc:description/>
  <cp:keywords/>
  <dc:language>en-US</dc:language>
  <cp:lastModifiedBy>Настя Тимоховская</cp:lastModifiedBy>
  <cp:lastPrinted>2016-04-05T19:19:00Z</cp:lastPrinted>
  <dcterms:modified xsi:type="dcterms:W3CDTF">2019-05-08T09:20:00Z</dcterms:modified>
  <cp:revision>34</cp:revision>
  <dc:subject/>
  <dc:title/>
</cp:coreProperties>
</file>